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>
          <w:trHeight w:val="1953" w:hRule="atLeast"/>
        </w:trPr>
        <w:tc>
          <w:tcPr>
            <w:tcW w:w="5211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А</w:t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ановлением администрации Газырского сельского поселения Выселковского района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sz w:val="24"/>
              </w:rPr>
              <w:t>от _____________ № ______</w:t>
            </w:r>
          </w:p>
        </w:tc>
      </w:tr>
    </w:tbl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Сохранение и развитие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хранение и развитие культуры»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360"/>
      </w:tblGrid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</w:tr>
      <w:tr>
        <w:trPr>
          <w:trHeight w:val="23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ординатор подпрограмм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Руководитель МКУ «ЦБА Газырского с/п»</w:t>
            </w:r>
          </w:p>
        </w:tc>
      </w:tr>
      <w:tr>
        <w:trPr>
          <w:trHeight w:val="30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, муниципальные казенные учреждения культуры Газырского сельского поселения Выселковского района</w:t>
            </w:r>
          </w:p>
        </w:tc>
      </w:tr>
      <w:tr>
        <w:trPr>
          <w:trHeight w:val="16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Организация досуга и предоставление услуг учреждений культуры Газырского сельского поселения Выселковского района»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Библиотечное обслуживание населения Газырского сельского поселения Выселковского района»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Сохранение, использование и популяризация объектов культурного наследия Газырского сельского поселения Выселковского района»</w:t>
            </w:r>
          </w:p>
        </w:tc>
      </w:tr>
      <w:tr>
        <w:trPr>
          <w:trHeight w:val="28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Не предусмотрены муниципальной программой</w:t>
            </w:r>
          </w:p>
        </w:tc>
      </w:tr>
      <w:tr>
        <w:trPr>
          <w:trHeight w:val="28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Эстетическое воспитание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отдых, досуг, развлечения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совершенствование материально-технической базы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поддержка и сохранение кадрового состава учреждений культуры Газырского сельского поселения Выселковского района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лучшение качества муниципальных услуг -учреждений культуры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совершенствование системы библиотечного обслуживания, повышение качества и доступности библиотечных услуг для жителей Газырского сельского поселения Выселковского района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создание условий для раскрытия творческого потенциала личности, удовлетворения жителями поселения своих духовных и культурных потребностей, содержательного использования свободного времени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сохранение кадрового потенциала отрасли, повышение престижности и привлекательности профессий в сфере культуры, искусства и кинематографии;</w:t>
            </w:r>
          </w:p>
          <w:p>
            <w:pPr>
              <w:pStyle w:val="Normal"/>
              <w:autoSpaceDE w:val="false"/>
              <w:rPr/>
            </w:pPr>
            <w:r>
              <w:rPr/>
              <w:t>- сохранение и эффективное использование историко-культурного наследия;</w:t>
            </w:r>
          </w:p>
          <w:p>
            <w:pPr>
              <w:pStyle w:val="Normal"/>
              <w:autoSpaceDE w:val="false"/>
              <w:rPr/>
            </w:pPr>
            <w:r>
              <w:rPr/>
              <w:t>- укрепление и развитие материально-технической базы муниципальных учреждений культуры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благоустройство учреждений, оснащение их современным оборудованием, мебелью, музыкальными инструментами</w:t>
            </w:r>
          </w:p>
        </w:tc>
      </w:tr>
      <w:tr>
        <w:trPr>
          <w:trHeight w:val="27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Целевые показатели (индикаторы) определены по подпрограммам муниципальной программы</w:t>
            </w:r>
          </w:p>
        </w:tc>
      </w:tr>
      <w:tr>
        <w:trPr>
          <w:trHeight w:val="21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Срок реализации муниципальной программы и ее подпрограмм – 2018-2023 годы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Этапы реализации муниципальной программы и ее подпрограмм не выделяютс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Общий объем финансирования муниципальной программы в 2018-2023 годах составляет </w:t>
            </w:r>
            <w:r>
              <w:rPr>
                <w:b/>
              </w:rPr>
              <w:t>63 735,1 тыс.рублей: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8 год – 14 315,0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9 год –  9 358,7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20 год –  9 119,1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21 год –  10 310,5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22 год –  10 315,9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23 год –  10 315,9 тыс. рублей.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Характеристика текущего состояния и прогноз развития 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/>
      </w:pPr>
      <w:r>
        <w:rPr>
          <w:b/>
        </w:rPr>
        <w:t>сферы реализации муниципальной программы</w:t>
      </w:r>
    </w:p>
    <w:p>
      <w:pPr>
        <w:pStyle w:val="21"/>
        <w:tabs>
          <w:tab w:val="clear" w:pos="708"/>
          <w:tab w:val="left" w:pos="90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</w:t>
      </w:r>
    </w:p>
    <w:p>
      <w:pPr>
        <w:pStyle w:val="Normal"/>
        <w:ind w:firstLine="709"/>
        <w:jc w:val="both"/>
        <w:rPr/>
      </w:pPr>
      <w:r>
        <w:rPr/>
        <w:t>С целью реализации Законов Российской Федерации: от 6 октября 2003 года № 131-ФЗ «Об общих принципах организации местного самоуправления в Российской Федерации», от 9 октября 1992 года № 3612-1 «Основы законодательства Российской Федерации о культуре»,  от 29 декабря 1994 года № 78-ФЗ «О библиотечном деле»,  от 25 июня 2002 года №73-ФЗ «Об объектах культурного наследия (памятниках истории и культуры) народов Российской Федерации» муниципальной программой запланированы мероприятия по обеспечению жителей поселения услугами учреждений культуры, организации библиотечно-информационного обслуживания, созданию условий для организации массового отдыха и досуга жителей поселения, сохранению, использованию и популяризации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ind w:firstLine="709"/>
        <w:jc w:val="both"/>
        <w:rPr/>
      </w:pPr>
      <w:r>
        <w:rPr/>
        <w:t>На сегодняшний день в учреждениях культуры Газырского сельского поселения Выселковского района работают более 30 человек, все учреждения испытывают дефицит в квалифицированных кадрах, обусловленный низким общественным престижем профессий клубного, библиотечного работников, низким уровнем оплаты труда. В большинстве учреждений культуры наблюдается ярко выраженная тенденция старения кадров, низкий процент работников с высшим образованием.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>Повышение качества культурных благ и услуг, обеспечение их необходимого многообразия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 xml:space="preserve">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 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администрации Газырского сельского поселения Выселковского района от 27 марта 2013 года № 32 «Об утверждении Плана мероприятий («дорожной карты») «Изменения в отраслях социальной сферы Газырского сельского поселения Выселковского района, направленные на повышение эффективности сферы культуры», определены направления и система мероприятий, направленных на повышение эффективности сферы культуры в Газырском сельском поселении Выселковского района, а также целевые показатели (индикаторы) развития сферы культуры до 2018 года. В числе направлений развития сферы культуры, имеющих непосредственное отношение к организации досуга населения, и услугам организаций культуры, следующи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/>
        <w:t>повышение качества и расширение спектра государственных (муниципальных) услуг в сфере культур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/>
        <w:t>создание условий для творческой самореализации жителей Газырского сельского поселения Выселковского рай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/>
        <w:t>вовлечение населения в создание и продвижение культурного проду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участие сферы культуры в формировании комфортной среды жизнедеятельности Газыр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>Вопросы сохранения памятников истории составляют основу патриотического воспитания граждан и требуют постоянного внимания и поддержки. Решение проблемы сохранности памятников возможно в рамках реализации муниципальной программы, которая позволит направить финансовые ресурсы на ремонт и благоустройство территорий памятников</w:t>
      </w:r>
      <w:r>
        <w:rPr>
          <w:rStyle w:val="Appleconvertedspace"/>
          <w:color w:val="000000"/>
          <w:shd w:fill="FFFFFF" w:val="clear"/>
        </w:rPr>
        <w:t> </w:t>
      </w:r>
      <w:r>
        <w:rPr/>
        <w:t>Великой Отечественной</w:t>
      </w:r>
      <w:r>
        <w:rPr>
          <w:rStyle w:val="Appleconvertedspace"/>
        </w:rPr>
        <w:t> </w:t>
      </w:r>
      <w:r>
        <w:rPr>
          <w:color w:val="000000"/>
          <w:shd w:fill="FFFFFF" w:val="clear"/>
        </w:rPr>
        <w:t>войны, расположенных на территории поселения.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>Многообразие и тесная взаимосвязь отдельных направлений культурной деятельности требуют широкого взаимодействия органов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«Сохранение и развитие культуры» поможет достичь более результативных показателей в области культуры, что позволит расширить спектр и качество, предоставляемых современных культурно-досуговых услуг населению Газырского сельского поселения Выселковского района, совершенствовать материально-техническое обеспечение и оснащение муниципальных учреждений культуры поселения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autoSpaceDE w:val="false"/>
        <w:ind w:firstLine="709"/>
        <w:jc w:val="center"/>
        <w:rPr>
          <w:b/>
          <w:b/>
        </w:rPr>
      </w:pPr>
      <w:r>
        <w:rPr>
          <w:b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64"/>
        <w:gridCol w:w="1134"/>
        <w:gridCol w:w="851"/>
        <w:gridCol w:w="992"/>
        <w:gridCol w:w="850"/>
        <w:gridCol w:w="709"/>
        <w:gridCol w:w="851"/>
        <w:gridCol w:w="85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мере-ния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 эффективности и качества муниципальных услуг в сфере культур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Повышение качества и расширение спектра муниципальных услуг в сфере культуры в Газырском сельском поселении Выселковского райо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</w:t>
            </w:r>
            <w:r>
              <w:rPr>
                <w:bCs/>
                <w:sz w:val="24"/>
                <w:szCs w:val="24"/>
              </w:rPr>
              <w:t>увели-чение количества посеще-ний мероприятий МКУК «Газырский КДЦ» (по сравнению с предыдущим го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-чение количества биб-лиографических записей в электронных каталогах библиотек Газырского сельского поселения Высел-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числа клубных формирований учреждений культурно-досугового типа (</w:t>
            </w:r>
            <w:r>
              <w:rPr>
                <w:bCs/>
                <w:sz w:val="24"/>
                <w:szCs w:val="24"/>
              </w:rPr>
              <w:t>по сравнению с предыдущим го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повышение уровня удовлетво-ренности населения Газырского сельского поселе-ния Выселковского района качеством предоставле-ния муниципальных услуг </w:t>
            </w:r>
            <w:r>
              <w:rPr>
                <w:bCs/>
                <w:sz w:val="24"/>
                <w:szCs w:val="24"/>
              </w:rPr>
              <w:t>муниципальными учреж-дениями культуры Газырского сельского поселения Высел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доли общедоступ-ных библиотек, подключенных к сети «Интернет», в общем количестве библиотек Газырского сельского поселения Высел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доли детей, при-влекаемых к участию в творческих мероприятиях, в общем числ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показатель: доля муниципальных учрежде-ний культуры, здания которых требуют капиталь-ного ремонта, в общем количестве муниципальных учреждений культуры Газырского сельского поселе-ния Высел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становление механизмов зависимости уровня оплаты труда работников муници-пальных учреждений культуры Газырского сельского поселения Выселковского райо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4"/>
                <w:szCs w:val="24"/>
              </w:rPr>
              <w:t>Задача: повышение профессионального уровня специалистов, работающих в муници-пальных учреждениях культуры Газырского сельского поселения Выселковского района, улучшение организации культурно-досугового и библиотечного обслуживания населения Газырского сельского поселения Выселковского райо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инамика примерных (индика-тивных) значений соотношения средней заработной платы работников муниципальных учреждений культуры, повышение оплаты труда которых преду-смотрено Указом Президента Российской Федера-ции от 7 мая 2012 года №597 «О мероприятиях по реализации государственной социальной полити-ки», и средней заработной платы по Краснодар-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лучшение значений целевых показателей (индикаторов) в рамках реализации муниципальной программы предполагается за сч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я прозрачности и открытости деятельности учреждений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ста качества и эффективности муниципального управления в сфере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я мотивации работников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дрения современных информационных и инновационных технологий в сфере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личения объемов бюджетного и внебюджетного финансирования сферы культуры;</w:t>
      </w:r>
    </w:p>
    <w:p>
      <w:pPr>
        <w:pStyle w:val="Normal"/>
        <w:ind w:firstLine="709"/>
        <w:jc w:val="both"/>
        <w:rPr/>
      </w:pPr>
      <w:r>
        <w:rPr/>
        <w:t>Важнейшими условиями успешной реализации муниципальной программы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знание стратегической роли и приоритета культуры для обеспечения социальной стабильности Газырского сельского поселения Выселковского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обходимое законодательное обеспечение отрасли культуры, нормативно-правое обоснование государственно-частного партнер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заработной платы работников учреждений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енное изменение подходов к оказанию услуг, повышению профессионального уровня персонала, укреплению кадрового потенциа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ширение использования современных информационно-коммуникационных технологий и электронных продук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сохранности и популяризации объектов культурного наследия на территории по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тимизация и повышение эффективности бюджетных расходов в сфере культуры, внедрение современных подходов бюджетного планирования и контро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ачества финансового управления в сфере культуры, в т.ч. путем совершенствования системы муниципальных закуп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е задач и достижение главной цели муниципальной программы позволит достигнуть следующих основных результа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ие нормативно-правовых актов, обеспечивающих деятельность отрасли, а также сохранность памятников на территории по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культурной среды, отвечающей растущим потребностям личности и общества, популяризация объектов культурного наследия, повышение качества, разнообразия и эффективности услуг в сфере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социокультурную деяте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широкого, без каких-либо ограничений, доступа каждого гражданина к культурным ценностям через формирование электронных библиоте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чительное увеличение уровня социального обеспечения работников культуры, финансовой поддержки творческих коллектив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, обеспечивающих равный и свободный доступ населения ко всему спектру культурных благ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енное изменение подходов к оказанию услуг и выполнению работ в сфере культуры, повышению профессионального уровня персонала, укреплению кадрового потенциала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системы социальной поддержки работников сферы культуры, совершенствование системы подготовки и повышения квалификации специалистов в области культуры.</w:t>
      </w:r>
    </w:p>
    <w:p>
      <w:pPr>
        <w:pStyle w:val="Normal"/>
        <w:ind w:firstLine="709"/>
        <w:jc w:val="both"/>
        <w:rPr/>
      </w:pPr>
      <w:r>
        <w:rPr/>
        <w:t xml:space="preserve">Тесная взаимосвязь процессов, происходящих в сфере культуры, с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цессами, происходя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Срок реализации муниципальной программы – 2018-2023 годы.</w:t>
      </w:r>
    </w:p>
    <w:p>
      <w:pPr>
        <w:pStyle w:val="21"/>
        <w:tabs>
          <w:tab w:val="clear" w:pos="708"/>
          <w:tab w:val="left" w:pos="900" w:leader="none"/>
        </w:tabs>
        <w:rPr>
          <w:rStyle w:val="StrongEmphasis"/>
          <w:b/>
          <w:b/>
        </w:rPr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 xml:space="preserve">Перечень и краткое описание подпрограмм </w:t>
      </w:r>
    </w:p>
    <w:p>
      <w:pPr>
        <w:pStyle w:val="TextBody"/>
        <w:tabs>
          <w:tab w:val="clear" w:pos="708"/>
          <w:tab w:val="left" w:pos="3420" w:leader="none"/>
        </w:tabs>
        <w:ind w:left="360" w:hanging="0"/>
        <w:jc w:val="center"/>
        <w:rPr>
          <w:b/>
          <w:b/>
        </w:rPr>
      </w:pPr>
      <w:r>
        <w:rPr>
          <w:b/>
        </w:rPr>
        <w:t>и основных мероприятий муниципальной программы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 xml:space="preserve">3.1. В муниципальную программу «Сохранение и развитие культуры» входят следующие подпрограммы: 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- подпрограмма «Организация досуга и предоставление услуг учреждений культуры Газырского сельского поселения Выселковского района»;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 xml:space="preserve">- </w:t>
      </w:r>
      <w:r>
        <w:rPr>
          <w:bCs/>
        </w:rPr>
        <w:t xml:space="preserve">подпрограмма </w:t>
      </w:r>
      <w:r>
        <w:rPr/>
        <w:t>«Библиотечное обслуживание населения Газырского сельского поселения Выселковского района»;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- п</w:t>
      </w:r>
      <w:r>
        <w:rPr>
          <w:bCs/>
        </w:rPr>
        <w:t xml:space="preserve">одпрограмма </w:t>
      </w:r>
      <w:r>
        <w:rPr/>
        <w:t>«Сохранение, использование и популяризация объектов культурного наследия Газырского сельского поселения Выселковского района».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3.1.1. Подпрограмма «Организация досуга и предоставление услуг учреждений культуры Газырского сельского поселения Выселковского района» имеет основные направления реализации мероприятий: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увеличение доступности и расширение объема предлагаемых населению культурных благ и информации в сфере культуры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сокращение числа учреждений, требующих капитального ремонта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увеличение числа учреждений, имеющих материально-техническую базу в соответствии с требованиями и нормам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активизация механизмов государственной и муниципальной поддержки деятельности культурно-досуговых учреждений, привлечению внимания общественности к проблемам культур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 xml:space="preserve">создание комплекса услуг, способных удовлетворить культурные запросы населения в Газырском сельском поселении Выселковского района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бесперебойная работа всех систем обеспечения деятельности учреждений, проведения капитального и текущего ремонта зда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Главным результатом реализации подпрограммы станут формирование благоприятной общественной атмосферы, поддержка и дальнейшее развитие культуры в Газырском сельском поселении Выселковского района, укрепление материально-технической базы, </w:t>
      </w:r>
      <w:r>
        <w:rPr/>
        <w:t>увеличение доли квалифицированных специалистов МКУК «Газырский КДЦ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1.2. Подпрограмма </w:t>
      </w:r>
      <w:r>
        <w:rPr/>
        <w:t>«Библиотечное обслуживание населения Газырского сельского поселения Выселковского района» имеет основные направления реализации мероприятий: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увеличение доступности и расширение объема предлагаемого населению библиотечного обслуживания;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увеличение числа библиотек, имеющих материально-техническую базу в соответствии с требованиями и нормам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</w:rPr>
        <w:t>активизация механизмов государственной и муниципальной поддержки деятельности библиотек, привлечению внимания общественности к проблемам культуры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 xml:space="preserve">создание комплекса услуг, способных удовлетворить запросы читающего населения в Газырском сельском поселении Выселковского района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бесперебойная работа всех систем обеспечения деятельности библиоте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3.1.3. Подпрограмма </w:t>
      </w:r>
      <w:r>
        <w:rPr/>
        <w:t>«Сохранение, использование и популяризация объектов культурного наследия Газырского сельского поселения Выселковского района» имеет основные направления реализации мероприятий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hd w:fill="FFFFFF" w:val="clear"/>
        </w:rPr>
        <w:t>восстановление</w:t>
      </w:r>
      <w:r>
        <w:rPr>
          <w:rStyle w:val="Appleconvertedspace"/>
          <w:color w:val="000000"/>
          <w:shd w:fill="FFFFFF" w:val="clear"/>
        </w:rPr>
        <w:t> </w:t>
      </w:r>
      <w:r>
        <w:rPr/>
        <w:t>памятников Великой Отечественной войны и создание условий по обеспечению их сохран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опуляризация памятников Великой Отечественной войны среди населения, проведение мероприятий к памятным датам. </w:t>
      </w:r>
    </w:p>
    <w:p>
      <w:pPr>
        <w:pStyle w:val="Normal"/>
        <w:autoSpaceDE w:val="false"/>
        <w:ind w:firstLine="709"/>
        <w:jc w:val="both"/>
        <w:rPr>
          <w:color w:val="FF0000"/>
          <w:u w:val="single"/>
        </w:rPr>
      </w:pPr>
      <w:r>
        <w:rPr/>
        <w:t>3.2. Перечень основных мероприятий муниципальной программы Газырского сельского поселения Выселковского района «Сохранение и развитие культуры» приведен в Приложении 1 к муниципальной программе.</w:t>
      </w:r>
    </w:p>
    <w:p>
      <w:pPr>
        <w:pStyle w:val="TextBody"/>
        <w:tabs>
          <w:tab w:val="clear" w:pos="708"/>
          <w:tab w:val="left" w:pos="3420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Финансирование мероприятий в р</w:t>
      </w:r>
      <w:r>
        <w:rPr>
          <w:bCs/>
        </w:rPr>
        <w:t xml:space="preserve">амках муниципальной программы «Сохранение и развитие культуры» проходит за счет средств бюджета Газырского сельского поселения Выселковского района и средств краевого бюджета. </w:t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муниципальной программы составляет        63 735,1 тыс.рублей. Источники финансирования: </w:t>
      </w:r>
    </w:p>
    <w:p>
      <w:pPr>
        <w:pStyle w:val="Normal"/>
        <w:ind w:firstLine="709"/>
        <w:jc w:val="both"/>
        <w:rPr/>
      </w:pPr>
      <w:r>
        <w:rPr/>
        <w:t>- средства бюджета Газырского сельского поселения Выселковского района – 56 294,1 тыс.рублей;</w:t>
      </w:r>
    </w:p>
    <w:p>
      <w:pPr>
        <w:pStyle w:val="Normal"/>
        <w:ind w:firstLine="709"/>
        <w:jc w:val="both"/>
        <w:rPr/>
      </w:pPr>
      <w:r>
        <w:rPr/>
        <w:t>- средства краевого бюджета – 7 441,0</w:t>
      </w:r>
      <w:r>
        <w:rPr>
          <w:color w:val="FF0000"/>
        </w:rPr>
        <w:t xml:space="preserve"> </w:t>
      </w:r>
      <w:r>
        <w:rPr/>
        <w:t>тыс. рублей.</w:t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муниципальной программы из бюджета Газырского сельского поселения Выселковского района осуществляется после принятия Решения Совета Газырского сельского поселения Выселковского района о бюджете на очередной финансовый год. </w:t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муниципальной программы из краевого бюджета происходит согласно заключенных соглашений после получения расходного расписания соответствующего министерства Краснодарского края с доведением лимитов бюджетных обязательств и предельных объемов финансирования. </w:t>
      </w:r>
    </w:p>
    <w:p>
      <w:pPr>
        <w:pStyle w:val="Normal"/>
        <w:ind w:firstLine="709"/>
        <w:jc w:val="both"/>
        <w:rPr/>
      </w:pPr>
      <w:r>
        <w:rPr/>
        <w:t xml:space="preserve">Объем бюджетных ассигнований на реализацию мероприятий муниципальной программы может быть скорректирован с учетом решений о перераспределении бюджетных ассигнований, направляемых на финансовое обеспечение муниципальных программ, в соответствии с решением о бюджете. </w:t>
      </w:r>
    </w:p>
    <w:p>
      <w:pPr>
        <w:pStyle w:val="Normal"/>
        <w:ind w:firstLine="709"/>
        <w:jc w:val="both"/>
        <w:rPr/>
      </w:pPr>
      <w:r>
        <w:rPr/>
        <w:t>Средства бюджета поселения, направляемые на финансирование мероприятий муниципальной программы, подлежат ежегодному уточнению при принятии решения о бюджете Газырского сельского поселения Выселковского района на соответствующий финансовый год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Газырского сельского поселения Выселковского района в сфере реализации муниципальной программы на 2018-2023 годы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В рамках реализации муниципальной программы планируется оказание муниципальными учреждениями культуры Газырского сельского поселения Выселковского района следующих муниципальных услуг (выполнение работ)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992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 (работы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-ница изме-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досуга и предоставление услуг учреждений культуры Газырского сельского поселения Выселковского район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досуга граждан и обеспечение развития художественного творчества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-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и обеспечение проведения массовых мероприятий дл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-при-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«Библиотечное обслуживание населения Газырского сельского поселения Выселковского район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информационно-библиотеч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-ный экзем-пля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и обеспечение проведения массовых мероприятий дл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-прия-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6. Методика оценки эффективности реализации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6.1. </w:t>
      </w:r>
      <w:r>
        <w:rPr/>
        <w:t>Оценка эффективности реализации муниципальной программы осуществляется в соответствии с методикой.</w:t>
      </w:r>
    </w:p>
    <w:p>
      <w:pPr>
        <w:pStyle w:val="Normal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, чем один раз в г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истема критериев, используемая для оценки эффективности муниципальной программы, основана на расчете трех комплексных критериев: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-   достижение целевых показателей и показателей эффективности программы; 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-   обеспечение финансирования программных мероприятий;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-   степень выполнения запланированных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Для оценки эффективности муниципальной программы используются целевые показатели, характеризующие текущие и конечные результаты ее реализ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3347"/>
        <w:gridCol w:w="6096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Методика расчета и оценки показателя,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сточник информации о показателе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Количество культурно-досу-говых мероприятий, прово-димых муниципальными учреждениями культуры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проведенных мероприятий. Оценивается разница между плановыми и достигнутыми значениями показателя. Формы федерального ста-тистического наблюдения №7-НК "Сведения об учреж-дении культурно-досугового типа", №6-НК "Сведения об общедоступной (публичной) библиотеке»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клубных форми-рований в муниципальных учреждениях культур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клубных формирований. Оце-нивается разница между плановыми и достигнутыми значениями показате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исло зрителей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ределяется путем суммирования количества зрите-лей в ДК за год. Оценивается разница между плановы-ми и достигнутыми значениями показателя.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ДК, в которых проведен капитальный ремон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ДК, в которых проведен капи-тальный ремонт. Оценивается разница между плановы-ми и достигнутыми значениями показате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ем библиотечного фонд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б = К x Н,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де Фб - фонд библиотеки;</w:t>
              <w:br/>
              <w:t>К - книгообеспеченность на душу населения;</w:t>
              <w:br/>
              <w:t>Н - численность населения.</w:t>
              <w:br/>
              <w:t>Оценивается разница между плановыми и достигнуты-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новляемость библиотечного фонда (новые поступления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 = Фо x %П,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де П - объем новых поступлений в год;</w:t>
              <w:br/>
              <w:t>Фо - объем фонда;</w:t>
              <w:br/>
              <w:t>%П - установленный процент новых поступлений от общего объема фонда.</w:t>
              <w:br/>
              <w:t>Оценивается разница между плановыми и достигнуты-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исло читателей в библиотека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ределяется путем суммирования количества читате-лей в библиотеках за 1 год. Оценивается разница между плановыми и достигнуты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посещений в библиотека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посещений библиотек опреде-ляется путем суммирования количества посещений общедоступных библиотек за 1 год. Оценивается разни-ца между плановыми и достигнутыми значениями пока-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выданных документов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выданных документов опреде-ляется путем суммирования количества выданных документов за 1 год. Оценивается разница между плановыми и достигнуты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памятников на территории поселения, кото-рые были отремонтирован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ределяется на основании количества объектов, в отношении которых проводятся ремонтные работы. Оценивается разница между плановыми и достигнуты-ми значениями показате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1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организованных мероприятий, обеспечиваю-щих популяризацию истори-ко-культурного наслед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проведенных мероприятий.</w:t>
              <w:br/>
              <w:t>Оценивается разница между плановыми и достигнутыми значениями показателя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1. Формирование интегральной оценки програм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льный (итоговый) показатель рейтинга программы (R) рассчитывается на основе полученных оценок по комплексным критериям с учетом их весовых коэффициентов (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=K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Z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 K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6.2.2. Оценка по комплексному критерию 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ка критерия - достижение целевых показателей и показателей эффективности программы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есовой коэффициент критерия –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значение критерия определя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           j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U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>---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1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   -   количество целевых показателей и показателей эффективности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-   значение j-го целевого показателя (показателя эффективности)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ое значение j-го целевого показателя (показателя эффективности) программы определя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j        W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K = ------------ x 100%, гд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   </w:t>
      </w:r>
      <w:r>
        <w:rPr>
          <w:rFonts w:cs="Times New Roman" w:ascii="Times New Roman" w:hAnsi="Times New Roman"/>
          <w:sz w:val="24"/>
          <w:szCs w:val="24"/>
        </w:rPr>
        <w:t>ЗАПЛАН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W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  -   запланированное значение целевого показателя (показателя эффективности)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  -   достигнутое значение целевого показателя (показателя эффективности)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оличественное значение j-го целевого показателя (показателя эффективности) программы превышает 100%, то его значение приравнивается к 100% (во избежание компенсации оценки при недостижении одних целевых показателей и перевыполнении других целевых показателей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6.2.3. Оценка по комплексному критерию 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Формулировка критерия   -   обеспечение финансирования программны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есовой коэффициент критерия –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значение критерия определя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F     x 0,6 + F           x 0,4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EAR     EXBUDGET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   -   уровень фактического обеспечения финансирования за счет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х средств от предусмотренного бюджетом на текущий (отчетный) финансовый год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F   -   уровень фактического обеспечения привлеченных внебюджет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BUDGET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(в случае их запланированного объема в программе)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усмотренного финансирования мероприятий программы из бюджетов различных уровней значение весового коэффициента для подкритерия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F   делится и распределяется пропорционально количеству источников YEAR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финансир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небюджетных средств подкритерий   F   н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BUDGET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ссчитывается, а весовой коэффициент для подкритерия   F   увеличивается до 1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ое значение вышеуказанных подкритериев рассчитывается по формулам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EAR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   =   ----------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%, гд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sz w:val="28"/>
          <w:szCs w:val="28"/>
        </w:rPr>
        <w:t xml:space="preserve">       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F        - запланированный объем финансового обеспечения программы за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чет бюджетных средств в отчетном финансовом году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F       - фактический объем финансового обеспечения программы за счет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средств в отчетном финансовом году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EXBUDGET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F =          -------------   x 100%, гд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EXBUDGET     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EXBUDGET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F     - запланированный объем финансового обеспечения программы за счет EXBUDGET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средств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         - фактический объем финансового обеспечения программы за счет EXBUDGET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небюджетных средств с момента начала ее реализ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Оценка по комплексному критерию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лировка критерия -степень выполнения запланированных мероприятий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ой коэффициент критерия –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значение критерия рассчитыва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=  ------------ x 100%, гд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K       - количество выполненных мероприят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      - количество запланированных мероприят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По результатам указанной оценки администрацией Газырского сельского поселения Выселк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left="360" w:hanging="0"/>
        <w:jc w:val="center"/>
        <w:rPr/>
      </w:pPr>
      <w:r>
        <w:rPr>
          <w:b/>
        </w:rPr>
        <w:t xml:space="preserve">7. Механизм реализации муниципальной программы и контроль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</w:rPr>
        <w:t>за ее выполнением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7.1. Механизм реализации муниципальной программы предполагает использование положений, предусмотренных </w:t>
      </w:r>
      <w:hyperlink r:id="rId2">
        <w:r>
          <w:rPr>
            <w:rStyle w:val="InternetLink"/>
            <w:rFonts w:cs="Times New Roman"/>
            <w:b w:val="false"/>
            <w:bCs/>
            <w:color w:val="000000"/>
          </w:rPr>
          <w:t>Федеральным законом</w:t>
        </w:r>
      </w:hyperlink>
      <w:r>
        <w:rPr/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  <w:t>Реализация мероприятий муниципальной программы предусматривает применение комплекса экономических и организационных мер.</w:t>
      </w:r>
    </w:p>
    <w:p>
      <w:pPr>
        <w:pStyle w:val="Normal"/>
        <w:ind w:firstLine="709"/>
        <w:jc w:val="both"/>
        <w:rPr/>
      </w:pPr>
      <w:r>
        <w:rPr/>
        <w:t>Текущее управление муниципальной программой осуществляет ее координатор – администрация Газыр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/>
        <w:t>7.2. 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/>
        <w:t>- организует реализацию муниципальной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ind w:firstLine="709"/>
        <w:jc w:val="both"/>
        <w:rPr/>
      </w:pPr>
      <w:r>
        <w:rPr/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и анализ отчетов ответственных за выполнение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/>
        <w:t>- 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/>
        <w:t>- 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- размещает информацию о ходе реализации и достигнутых результатах муниципальной программы на</w:t>
      </w:r>
      <w:r>
        <w:rPr>
          <w:b/>
        </w:rPr>
        <w:t xml:space="preserve"> </w:t>
      </w:r>
      <w:hyperlink r:id="rId3">
        <w:r>
          <w:rPr>
            <w:rStyle w:val="InternetLink"/>
            <w:rFonts w:cs="Times New Roman"/>
            <w:b w:val="false"/>
            <w:bCs/>
            <w:color w:val="000000"/>
          </w:rPr>
          <w:t>официальном сайте</w:t>
        </w:r>
      </w:hyperlink>
      <w:r>
        <w:rPr>
          <w:b/>
        </w:rPr>
        <w:t xml:space="preserve"> </w:t>
      </w:r>
      <w:r>
        <w:rPr/>
        <w:t>в сети «Интернет»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3. Контроль за ходом выполнения муниципальной программы осуществляется администрацией Газырского сельского поселения Выселковского района и Советом Газырского сельского поселения Выселк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Текущий контроль, анализ выполнения и оценку эффективности реализации муниципальных программ осуществляют координаторы муниципальных программ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4. Координатор муниципальной программы ежеквартально, до 25-го числа (за исключением отчетного периода за год), представляет в МКУ «ЦБА Газырского с/п» и главе администрации Газырского сельского поселения Выселковского района результаты анализа выполнения и оценки эффективности реализации муниципальных программ, а также отчетность об объемах и источниках финансирования муниципальной программы в разрезе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В случае расхождений между плановыми фактическими значениями объемов финансирования и показателей эффективности муниципальных программ,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МКУ «ЦБА Газырского с/п» по результатам анализа представленной отчетности подготавливает и представляет главе администрации Газырского сельского поселения Выселковского района аналитические материалы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5. В случаях, когда координатор муниципальной программы в отчетном году не принял меры по обеспечению полного и своевременного финансирования мероприятий программы, а также соответствия результатов выполнения муниципальной программы целевым индикаторам и показателям эффективности, предусмотренным утвержденной муниципальной программой, МКУ «ЦБА Газырского с/п» вносит главе администрации Газырского сельского поселения Выселковского района согласованные предложения: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корректировке целей и срока реализации муниципальной программы, перечня программных мероприят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сокращении финансирования муниципальной программы за счет средств бюджета Газырского сельского поселения Выселковского района на очередной финансовый год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досрочном прекращении реализации муниципальной программы с соблюдением процедур расторжения договоров (соглашений)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принятии в установленном порядке мер к руководителю структурного подразделения, являющегося координатором, муниципальному заказчику и (или) исполнителю мероприятий муниципальной программы (подпрограммы)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Решение о сокращении, начиная с очередного финансового года, бюджетных ассигнований на реализацию программы или о досрочном прекращении её реализации принимается главой Газырского сельского поселения Выселковского района не позднее чем за один месяц до дня внесения проекта решения сессии Совета о местном бюджете в Совет Газырского сельского поселения Выселк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При внесении изменений в муниципальную программу (подпрограмму) значения показателей программы (подпрограммы), относящиеся к прошедшим периодам реализации программы (подпрограммы), изменению не подлежат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6. Ежегодно, до 1-го марта года, следующего за отчетным, координатор муниципальной программы направляет главе администрации Газырского сельского поселения Выселковского района доклад о ходе выполнения программных мероприятий и эффективности использования финансовых средств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Доклад должен содержать: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фактических объемах финансирования муниципальной программы в целом и по каждой подпрограмме, мероприятию в разрезе источников финансир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фактическом выполнении программных мероприятий с указанием причин их невыполнения или неполного выполн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соответствии фактически достигнутых показателей реализации муниципальной программы показателям, установленным при утверждении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соответствии достигнутых результатов фактическим затратам на реализацию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ценку влияния фактических результатов реализации муниципальной программы на различные области социальной сферы и экономики района (мультипликативный эффект по результатам реализации муниципальной программы)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К докладу прилагаются отчет об исполнении финансирования программ и отчет об исполнении целевых показателей и показателей эффективности программ на бумажном и электронных носителях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7. По муниципальной программе, срок реализации которой завершается в отчетном году, координатор муниципальной программы подготавливает и представляет доклад о результатах выполнения муниципальной программы за истекший год и весь период реализации муниципальной программы, включая оценку достижении утвержденных целевых индикаторов и показател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8. Муниципальный заказчик: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является главным распорядителем, распорядителем, получателем средств местн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заключает договоры с исполнителем мероприятий муниципальной программы в установленном законодательством порядке согласно Федеральному закону 44-ФЗ от 5 апреля 2013 года №44-ФЗ «О контрактной системе в сфере закупок товаров, работ, услуг для обеспечения государственных и муниципальных нужд», а также договоры субсидир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существляет текущий контроль за использованием средств, предусмотренных программой, и анализ выполнения мероприят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ежемесячно представляет отчетность координатору программы о результатах выполнения мероприяти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пределяет балансодержателя в установленном законодательством порядке по программам инвестиционного характера (строительство, реконструкция)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существляет согласование с основными участниками муниципальной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разрабатывает и утверждает сетевые планы-графики реализации мероприятий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формирует бюджетные заявки на финансирование мероприятий муниципальной программы, а также осуществляет иные полномочия, установленные муниципальной программо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7.9. Ответственный за выполнение мероприятий муниципальной программ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заключает соглашения с получателями средств местного бюджета в установленном законодательством порядк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осуществляет текущий контроль за использованием средств местного бюджета, предусмотренных муниципальной программо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ежемесячно предоставляет отчетность координатору муниципальной программы о результатах выполнения мероприятий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разрабатывает и утверждает сетевые планы-графики реализации мероприятий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обеспечивает достижение значений показателей результативности предоставления средств местн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осуществляет оценку эффективности использования средств краевого бюджета в соответствии с утвержденным порядком предоставления и распределения субсидий из краев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существляет иные полномочия, установленные муниципальной программой.</w:t>
      </w:r>
    </w:p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Начальник общего отдела администрации </w:t>
      </w:r>
    </w:p>
    <w:p>
      <w:pPr>
        <w:pStyle w:val="TextBody"/>
        <w:rPr/>
      </w:pPr>
      <w:r>
        <w:rPr/>
        <w:t xml:space="preserve">Газырского сельского поселения </w:t>
      </w:r>
    </w:p>
    <w:p>
      <w:pPr>
        <w:pStyle w:val="TextBody"/>
        <w:rPr/>
      </w:pPr>
      <w:r>
        <w:rPr/>
        <w:t>Выселковского района                                                                          И.А. Перхай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425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TextBody"/>
        <w:ind w:left="10206" w:hanging="0"/>
        <w:jc w:val="left"/>
        <w:rPr/>
      </w:pPr>
      <w:r>
        <w:rPr>
          <w:sz w:val="24"/>
          <w:szCs w:val="24"/>
        </w:rPr>
        <w:t>«Сохранение и развитие культуры»</w:t>
      </w:r>
    </w:p>
    <w:p>
      <w:pPr>
        <w:pStyle w:val="TextBody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Перечень основных мероприятий муниципальной программы «Сохранение и развитие культуры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1134"/>
        <w:gridCol w:w="992"/>
        <w:gridCol w:w="993"/>
        <w:gridCol w:w="992"/>
        <w:gridCol w:w="992"/>
        <w:gridCol w:w="992"/>
        <w:gridCol w:w="993"/>
        <w:gridCol w:w="1417"/>
        <w:gridCol w:w="1418"/>
      </w:tblGrid>
      <w:tr>
        <w:trPr>
          <w:trHeight w:val="5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ники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-рования, всего (тыс.руб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осредст-венный результат реализации мероприя-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униципальной программы</w:t>
            </w:r>
          </w:p>
        </w:tc>
      </w:tr>
      <w:tr>
        <w:trPr>
          <w:trHeight w:val="6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евременная выплата заработной платы сотруд-никам учреждений культу-ры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 76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 997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 997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необходи-мых условий для функциони-рования уч-реждений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, МКУ «ЦБА Газырского с/п»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оплаты труда работникам муниципаль-ных учреждений культуры, искусства и кинематогра-фии до средней заработной платы по Краснодар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ди-мых условий для функ-ционирования учрежде-ний куль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, МКУ «ЦБА Газырского с/п», Министерство культуры КК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0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ежемесяч-ных денежных выплат сти-мулирующего характера работникам муниципаль-ных учреждений культуры, имеющим право на их по-л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необходи-мых усло-вий для функциони-рования уч-реждений культур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, МКУ «ЦБА Газырского с/п», Министерство культуры КК</w:t>
            </w:r>
          </w:p>
        </w:tc>
      </w:tr>
      <w:tr>
        <w:trPr>
          <w:trHeight w:val="6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6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ещения коммунальных услуг сотрудникам учреждений культуры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ходи-мых усло-вий для функциони-рования уч-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 «ЦБА Газырского с/п»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ая оплата коммунальных услуг и услуг связи учреждений культуры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9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5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52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52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необходи-мых усло-вий для функциони-рования уч-реждений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 «ЦБА Газырского с/п»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творческих коллективов и отдельных исполнителей сценически-ми костюмами, музыкаль-ными инструм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и развитие традицион-ной и народ-ной культу-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 «ЦБА Газырского с/п»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-ние необхо-димых усло-вий для функциони-рования уч-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иблиотека Газырского с/п»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иска на периодичес-кие издания МКУК «Биб-лиотека Газырского сельс-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-ние необхо-димых усло-вий для функциони-рования уч-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иблиотека Газырского с/п»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атериально-технической базы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-ройство уч-реждений культуры, оснащение их совре-менным оборудова-нием, ме-бе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, МКУ «ЦБА Газырского с/п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количества культурно-досуговых мероприятий, проводи-мых учреж-дениям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</w:t>
            </w:r>
          </w:p>
        </w:tc>
      </w:tr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мущества учреждений культуры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0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36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36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36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сохраннос-ти и функ-ционирова-ния иму-щества уч-реждений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, МКУ «ЦБА Газырского с/п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игр серии «Что? Где? Когда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количества культурно-досуговых мероприятий в поселе-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иблиотека Газырского с/п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, работающих в учрежден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адрового потенциала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ное обеспечение, услуги в области информа-ционного-программного обеспечения, приобретение и ремон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ходи-мых усло-вий для функционирования уч-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Администрация Газырского с/поселения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2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1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-ние необхо-димых усло-вий для функциони-рования уч-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А Газырского с/п»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К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ходи-мых усло-вий для функциони-рования уч-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Администрация Газырского с/поселения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документов для осуществления госу-дарственной регистрации права собственности на объекты историко-культурного наследия, постановка их на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-ние улучше-ния условий содержания и эксплуата-ции объек-тов культур-ного насле-дия поселе-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зырского с/поселени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евые и кадастровые ра-боты по оформлению зе-мельных участков для раз-мещения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-ние улучше-ния условий содержания и эксплуата-ции объек-тов культур-ного насле-дия поселе-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зырского с/поселени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ставрацион-ных работ и работ по бла-гоустройству мест захоро-нений во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-ние улучше-ния условий содержания и эксплуата-ции объек-тов культур-ного насле-дия поселе-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зырского с/поселения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7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3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3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 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15,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 2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3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3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 6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15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 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9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425" w:top="48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08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0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5"/>
        </w:tabs>
        <w:ind w:left="0" w:firstLine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40"/>
        </w:tabs>
        <w:ind w:left="0" w:firstLine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53"/>
        </w:tabs>
        <w:ind w:left="0" w:firstLine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40"/>
        </w:tabs>
        <w:ind w:left="0" w:firstLine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b/>
      <w:kern w:val="2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jc w:val="both"/>
      <w:textAlignment w:val="baseline"/>
      <w:outlineLvl w:val="7"/>
    </w:pPr>
    <w:rPr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kern w:val="2"/>
      <w:sz w:val="28"/>
      <w:lang w:val="ru-RU" w:bidi="ar-SA"/>
    </w:rPr>
  </w:style>
  <w:style w:type="character" w:styleId="4">
    <w:name w:val="Заголовок 4 Знак"/>
    <w:qFormat/>
    <w:rPr>
      <w:rFonts w:eastAsia="Times New Roman" w:cs="Times New Roman"/>
      <w:b/>
      <w:kern w:val="2"/>
      <w:sz w:val="26"/>
      <w:lang w:val="ru-RU" w:bidi="ar-SA"/>
    </w:rPr>
  </w:style>
  <w:style w:type="character" w:styleId="8">
    <w:name w:val="Заголовок 8 Знак"/>
    <w:qFormat/>
    <w:rPr>
      <w:rFonts w:eastAsia="Times New Roman" w:cs="Times New Roman"/>
      <w:kern w:val="2"/>
      <w:sz w:val="28"/>
      <w:lang w:val="ru-RU" w:bidi="ar-S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Абзац списка Знак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Text">
    <w:name w:val="text"/>
    <w:basedOn w:val="Normal"/>
    <w:qFormat/>
    <w:pPr>
      <w:ind w:firstLine="37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opleveltext">
    <w:name w:val="toplevel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23800500.17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8:00Z</dcterms:created>
  <dc:creator>Оля</dc:creator>
  <dc:description/>
  <cp:keywords/>
  <dc:language>en-US</dc:language>
  <cp:lastModifiedBy>user</cp:lastModifiedBy>
  <cp:lastPrinted>2021-01-11T18:27:00Z</cp:lastPrinted>
  <dcterms:modified xsi:type="dcterms:W3CDTF">2021-01-11T15:28:00Z</dcterms:modified>
  <cp:revision>39</cp:revision>
  <dc:subject/>
  <dc:title/>
</cp:coreProperties>
</file>